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检备案及周期检定申请工作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、新申请用户在登录界面点击注册后将进行企业新用户注册（上传证明资料需盖有公章）。（</w:t>
      </w:r>
      <w:r>
        <w:rPr>
          <w:rStyle w:val="StrongEmphasis"/>
          <w:b w:val="false"/>
          <w:sz w:val="28"/>
          <w:szCs w:val="28"/>
          <w:u w:val="single"/>
        </w:rPr>
        <w:t>http://www.fszjzx.com/</w:t>
      </w:r>
      <w:r>
        <w:rPr>
          <w:rStyle w:val="StrongEmphasis"/>
          <w:b w:val="false"/>
          <w:sz w:val="28"/>
          <w:szCs w:val="28"/>
        </w:rPr>
        <w:t>）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、审核人员在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个工作日内完成企业新用户注册审核工作。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、通过审核的用户登陆系统后，将其使用的强检计量器具相关信息录入系统，上传相关证明资料（证明材料需盖有公章），并提交审核。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、审核人员接收到强检备案器具申请应在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个工作日内完成审核工作，如器具未能通过审核的则注明退回意见并发起退回。如有需要将对备案表中的申报仪器安排人员进行现场审核，审核时间将相应延长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个工作日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、</w:t>
      </w:r>
      <w:r>
        <w:rPr>
          <w:sz w:val="28"/>
          <w:szCs w:val="28"/>
        </w:rPr>
        <w:t>申请人应在强检计量器具检定周期到期前，在系统中打印相关强制检定计量器具的周期检定申请表（申请表需加盖公章），按行政区域划分，向相应的法定计量检定机构申请强检计量器具周期检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人应在取得强检计量器具的检定证书后及时更新器具</w:t>
      </w:r>
      <w:r>
        <w:rPr>
          <w:rFonts w:ascii="宋体;SimSun" w:hAnsi="宋体;SimSun" w:cs="宋体;SimSun"/>
          <w:sz w:val="24"/>
        </w:rPr>
        <w:t>检定信息（如：证书的编号、有限期信息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请人所使用的强检计量器具情况出现变化，则应及时在备案系统中提出新增、停用、报废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佛山市质量计量监督检测中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7-12-</w:t>
      </w:r>
      <w:r>
        <w:rPr>
          <w:b/>
          <w:sz w:val="28"/>
          <w:szCs w:val="28"/>
        </w:rPr>
        <w:t>2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6:00Z</dcterms:created>
  <dc:creator>User</dc:creator>
  <dc:description/>
  <cp:keywords/>
  <dc:language>en-US</dc:language>
  <cp:lastModifiedBy>Sky123.Org</cp:lastModifiedBy>
  <cp:lastPrinted>2016-12-26T16:14:00Z</cp:lastPrinted>
  <dcterms:modified xsi:type="dcterms:W3CDTF">2018-01-05T07:52:00Z</dcterms:modified>
  <cp:revision>12</cp:revision>
  <dc:subject/>
  <dc:title>一</dc:title>
</cp:coreProperties>
</file>