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泡沫板更换岩棉板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项目内容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44"/>
          <w:szCs w:val="44"/>
        </w:rPr>
        <w:t xml:space="preserve"> 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工程名称：泡沫板更换岩棉板改造工程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3850</wp:posOffset>
                </wp:positionH>
                <wp:positionV relativeFrom="paragraph">
                  <wp:posOffset>51435</wp:posOffset>
                </wp:positionV>
                <wp:extent cx="419862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542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子项目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楼叉车练习场旁边板房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楼电梯大堂旁边板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陶瓷燃烧实验室靠一环旁边板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摩擦实验室靠一环旁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楼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楼中间板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风机检测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大门口左侧靠近垃圾池旁边板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272.5pt;mso-wrap-distance-left:9pt;mso-wrap-distance-right:9pt;mso-wrap-distance-top:0pt;mso-wrap-distance-bottom:0pt;margin-top:4.05pt;mso-position-vertical-relative:text;margin-left:125.5pt;mso-position-horizontal-relative:page">
                <v:fill opacity="0f"/>
                <v:textbox inset="0in,0in,0in,0in">
                  <w:txbxContent>
                    <w:tbl>
                      <w:tblPr>
                        <w:tblW w:w="6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542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子项目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楼叉车练习场旁边板房一楼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楼电梯大堂旁边板房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陶瓷燃烧实验室靠一环旁边板房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摩擦实验室靠一环旁边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楼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楼中间板房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风机检测实验室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大门口左侧靠近垃圾池旁边板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3:27:18Z</dcterms:created>
  <dc:creator>Administrator</dc:creator>
  <dc:description/>
  <dc:language>en-US</dc:language>
  <cp:lastModifiedBy>Administrator</cp:lastModifiedBy>
  <dcterms:modified xsi:type="dcterms:W3CDTF">2024-05-18T13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E0E57F66B4D0088723470BA3BEB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